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家屋補充台帳登録者変更申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かほく市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旧所有名義人　住　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氏　名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電話番号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新所有名義人　住　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氏　名　　　　　　　　　　　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電話番号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物件の所有者として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家屋補充課税台帳に登録されておりますが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分より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所有者とする登録の変更を申告し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今後万一この物件に係る紛争があった時は、当事者間で解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石川県かほ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</w:t>
      </w:r>
    </w:p>
    <w:tbl>
      <w:tblPr>
        <w:tblW w:w="10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075"/>
        <w:gridCol w:w="1816"/>
        <w:gridCol w:w="1376"/>
        <w:gridCol w:w="1378"/>
        <w:gridCol w:w="1377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面積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5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宅・物置・車庫・倉庫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場・事務所・共同住宅・店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　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非木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㎡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処理事項（処理済後に担当者押印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86"/>
        <w:gridCol w:w="1113"/>
        <w:gridCol w:w="1113"/>
        <w:gridCol w:w="1114"/>
        <w:gridCol w:w="1113"/>
        <w:gridCol w:w="1113"/>
        <w:gridCol w:w="1114"/>
      </w:tblGrid>
      <w:tr>
        <w:trPr>
          <w:trHeight w:val="233" w:hRule="atLeast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資産税ｼｽﾃﾑ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ｽﾀ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納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ﾏｽﾀ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定票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付書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還付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保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土地・家屋・償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賦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43:00Z</dcterms:created>
  <dc:creator>357</dc:creator>
  <dc:description/>
  <cp:keywords/>
  <dc:language>en-US</dc:language>
  <cp:lastModifiedBy>Windows ユーザー</cp:lastModifiedBy>
  <cp:lastPrinted>2019-05-07T13:46:00Z</cp:lastPrinted>
  <dcterms:modified xsi:type="dcterms:W3CDTF">2024-07-09T07:15:00Z</dcterms:modified>
  <cp:revision>13</cp:revision>
  <dc:subject/>
  <dc:title>家屋補充台帳登録者変更申告書</dc:title>
</cp:coreProperties>
</file>