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家屋補充台帳登録者変更申告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６年　５月　３１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-727075</wp:posOffset>
                </wp:positionV>
                <wp:extent cx="146177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1pt;height:42.25pt;mso-wrap-distance-left:9.05pt;mso-wrap-distance-right:9.05pt;mso-wrap-distance-top:0pt;mso-wrap-distance-bottom:0pt;margin-top:-57.25pt;mso-position-vertical-relative:text;margin-left:38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【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かほく市長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710</wp:posOffset>
                </wp:positionH>
                <wp:positionV relativeFrom="paragraph">
                  <wp:posOffset>141605</wp:posOffset>
                </wp:positionV>
                <wp:extent cx="428625" cy="676275"/>
                <wp:effectExtent l="2159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76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ほく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3pt;margin-top:11.15pt;width:33.7pt;height:53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ほく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旧所有名義人　住　所　</w:t>
      </w:r>
      <w:r>
        <w:rPr>
          <w:rFonts w:ascii="HGP明朝B" w:hAnsi="HGP明朝B" w:cs="ＭＳ ゴシック;MS Gothic" w:eastAsia="HGP明朝B"/>
          <w:sz w:val="24"/>
        </w:rPr>
        <w:t>かほく市宇野気ア１番地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氏　名　</w:t>
      </w:r>
      <w:r>
        <w:rPr>
          <w:rFonts w:ascii="HGP明朝B" w:hAnsi="HGP明朝B" w:cs="ＭＳ ゴシック;MS Gothic" w:eastAsia="HGP明朝B"/>
          <w:sz w:val="24"/>
        </w:rPr>
        <w:t>かほく　太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印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電話番号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5460</wp:posOffset>
                </wp:positionH>
                <wp:positionV relativeFrom="paragraph">
                  <wp:posOffset>246380</wp:posOffset>
                </wp:positionV>
                <wp:extent cx="533400" cy="514350"/>
                <wp:effectExtent l="16510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花子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8pt;margin-top:19.4pt;width:41.95pt;height:40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花子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新所有名義人　住　所　</w:t>
      </w:r>
      <w:r>
        <w:rPr>
          <w:rFonts w:ascii="HG正楷書体-PRO" w:hAnsi="HG正楷書体-PRO" w:cs="ＭＳ ゴシック;MS Gothic" w:eastAsia="HG正楷書体-PRO"/>
          <w:sz w:val="24"/>
        </w:rPr>
        <w:t>かほく市宇野気ア１番地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氏　名　</w:t>
      </w:r>
      <w:r>
        <w:rPr>
          <w:rFonts w:ascii="HG正楷書体-PRO" w:hAnsi="HG正楷書体-PRO" w:cs="ＭＳ ゴシック;MS Gothic" w:eastAsia="HG正楷書体-PRO"/>
          <w:sz w:val="24"/>
        </w:rPr>
        <w:t>かほく　花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印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電話番号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物件の所有者とし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HGP明朝B" w:hAnsi="HGP明朝B" w:cs="ＭＳ ゴシック;MS Gothic" w:eastAsia="HGP明朝B"/>
          <w:sz w:val="24"/>
          <w:u w:val="single"/>
        </w:rPr>
        <w:t>かほく　太郎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家屋補充課税台帳に登録されておりますが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令和７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分よ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HG正楷書体-PRO" w:hAnsi="HG正楷書体-PRO" w:cs="ＭＳ ゴシック;MS Gothic" w:eastAsia="HG正楷書体-PRO"/>
          <w:sz w:val="24"/>
          <w:u w:val="single"/>
        </w:rPr>
        <w:t>かほく　花子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所有者とする登録の変更を申告します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今後万一この物件に係る紛争があった時は、当事者間で解決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物件の表示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石川県かほ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宇野気　　　　　　　</w:t>
      </w:r>
    </w:p>
    <w:tbl>
      <w:tblPr>
        <w:tblW w:w="102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075"/>
        <w:gridCol w:w="1816"/>
        <w:gridCol w:w="1376"/>
        <w:gridCol w:w="1378"/>
        <w:gridCol w:w="1377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番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途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造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面積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-66040</wp:posOffset>
                      </wp:positionV>
                      <wp:extent cx="41910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05pt;margin-top:-5.2pt;width:32.9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・物置・車庫・倉庫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場・事務所・共同住宅・店舗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73660</wp:posOffset>
                      </wp:positionV>
                      <wp:extent cx="419100" cy="2381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pt;margin-top:-5.8pt;width:32.9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　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木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・物置・車庫・倉庫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場・事務所・共同住宅・店舗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　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木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・物置・車庫・倉庫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場・事務所・共同住宅・店舗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　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木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・物置・車庫・倉庫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場・事務所・共同住宅・店舗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　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木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・物置・車庫・倉庫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場・事務所・共同住宅・店舗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　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木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・物置・車庫・倉庫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場・事務所・共同住宅・店舗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　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木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処理事項（処理済後に担当者押印するこ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986"/>
        <w:gridCol w:w="1113"/>
        <w:gridCol w:w="1113"/>
        <w:gridCol w:w="1114"/>
        <w:gridCol w:w="1113"/>
        <w:gridCol w:w="1113"/>
        <w:gridCol w:w="1114"/>
      </w:tblGrid>
      <w:tr>
        <w:trPr>
          <w:trHeight w:val="233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資産税ｼｽﾃﾑ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宛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ﾏｽﾀ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ﾏｽﾀ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定票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付書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還付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保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土地・家屋・償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賦課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明朝B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5:00Z</dcterms:created>
  <dc:creator>357</dc:creator>
  <dc:description/>
  <cp:keywords/>
  <dc:language>en-US</dc:language>
  <cp:lastModifiedBy>Windows ユーザー</cp:lastModifiedBy>
  <cp:lastPrinted>2019-05-07T13:46:00Z</cp:lastPrinted>
  <dcterms:modified xsi:type="dcterms:W3CDTF">2024-07-09T07:23:00Z</dcterms:modified>
  <cp:revision>3</cp:revision>
  <dc:subject/>
  <dc:title>家屋補充台帳登録者変更申告書</dc:title>
</cp:coreProperties>
</file>