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かほく市木の家づくり計画変更認定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かほく市長　様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〒</w:t>
      </w:r>
    </w:p>
    <w:p>
      <w:pPr>
        <w:pStyle w:val="Normal"/>
        <w:ind w:firstLine="38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  住所</w:t>
      </w:r>
    </w:p>
    <w:p>
      <w:pPr>
        <w:pStyle w:val="Normal"/>
        <w:ind w:firstLine="4754"/>
        <w:rPr/>
      </w:pPr>
      <w:r>
        <w:rPr>
          <w:rFonts w:ascii="ＭＳ 明朝;MS Mincho" w:hAnsi="ＭＳ 明朝;MS Mincho" w:cs="ＭＳ 明朝;MS Mincho"/>
          <w:sz w:val="22"/>
        </w:rPr>
        <w:t>氏名　　　　                   ㊞</w:t>
      </w:r>
    </w:p>
    <w:p>
      <w:pPr>
        <w:pStyle w:val="Normal"/>
        <w:ind w:right="960" w:firstLine="47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　　　）　　　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付け農水第　　　号で認定の通知を受けた木の家づくり</w:t>
      </w:r>
      <w:r>
        <w:rPr>
          <w:rFonts w:ascii="ＭＳ 明朝;MS Mincho" w:hAnsi="ＭＳ 明朝;MS Mincho" w:cs="ＭＳ 明朝;MS Mincho"/>
          <w:sz w:val="22"/>
          <w:szCs w:val="22"/>
        </w:rPr>
        <w:t>の建築の計画を変更したいので、かほく市木の家づくり奨励金交付要綱第６条第１項の規定により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610"/>
        <w:gridCol w:w="5062"/>
      </w:tblGrid>
      <w:tr>
        <w:trPr>
          <w:trHeight w:val="5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建築場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ほく市</w:t>
            </w:r>
          </w:p>
        </w:tc>
      </w:tr>
      <w:tr>
        <w:trPr>
          <w:trHeight w:val="109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変更の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次に掲げる書類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平面図・立面図（すぎ柱の使用本数が確認できるもの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号（第６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-925195</wp:posOffset>
                </wp:positionV>
                <wp:extent cx="4600575" cy="320675"/>
                <wp:effectExtent l="5715" t="5080" r="5080" b="526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760"/>
                        </a:xfrm>
                        <a:prstGeom prst="wedgeRectCallout">
                          <a:avLst>
                            <a:gd name="adj1" fmla="val 449"/>
                            <a:gd name="adj2" fmla="val 21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柱の本数変更や規格変更等が生じた場合は、必ず提出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4.75pt;margin-top:-72.85pt;width:362.2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柱の本数変更や規格変更等が生じた場合は、必ず提出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かほく市木の家づくり計画変更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708025</wp:posOffset>
                </wp:positionV>
                <wp:extent cx="12668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書き方の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75pt;height:20.25pt;mso-wrap-distance-left:9.05pt;mso-wrap-distance-right:9.05pt;mso-wrap-distance-top:0pt;mso-wrap-distance-bottom:0pt;margin-top:-55.75pt;mso-position-vertical-relative:text;margin-left:-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書き方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かほく市長　様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〒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</w:rPr>
        <w:t>○○○○</w:t>
      </w:r>
    </w:p>
    <w:p>
      <w:pPr>
        <w:pStyle w:val="Normal"/>
        <w:ind w:firstLine="35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  住所　</w:t>
      </w:r>
      <w:r>
        <w:rPr>
          <w:rFonts w:ascii="ＭＳ 明朝;MS Mincho" w:hAnsi="ＭＳ 明朝;MS Mincho" w:cs="ＭＳ 明朝;MS Mincho"/>
          <w:color w:val="FF0000"/>
          <w:sz w:val="22"/>
        </w:rPr>
        <w:t>かほく市高松ウ１番地１</w:t>
      </w:r>
    </w:p>
    <w:p>
      <w:pPr>
        <w:pStyle w:val="Normal"/>
        <w:ind w:firstLine="45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044700" cy="463550"/>
                <wp:effectExtent l="5080" t="5080" r="5715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63680"/>
                        </a:xfrm>
                        <a:prstGeom prst="wedgeRectCallout">
                          <a:avLst>
                            <a:gd name="adj1" fmla="val 11800"/>
                            <a:gd name="adj2" fmla="val 98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認定通知書の日付と番号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0pt;width:160.9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認定通知書の日付と番号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氏名　</w:t>
      </w:r>
      <w:r>
        <w:rPr>
          <w:rFonts w:ascii="ＭＳ 明朝;MS Mincho" w:hAnsi="ＭＳ 明朝;MS Mincho" w:cs="ＭＳ 明朝;MS Mincho"/>
          <w:color w:val="FF0000"/>
          <w:sz w:val="22"/>
        </w:rPr>
        <w:t>河　北　　太　郎</w:t>
      </w:r>
      <w:r>
        <w:rPr>
          <w:rFonts w:ascii="ＭＳ 明朝;MS Mincho" w:hAnsi="ＭＳ 明朝;MS Mincho" w:cs="ＭＳ 明朝;MS Mincho"/>
          <w:sz w:val="22"/>
        </w:rPr>
        <w:t xml:space="preserve"> 　　　  ㊞</w:t>
      </w:r>
    </w:p>
    <w:p>
      <w:pPr>
        <w:pStyle w:val="Normal"/>
        <w:ind w:right="960" w:firstLine="45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</w:rPr>
        <w:t>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付け農水第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号で認定の通知を受けた木の家づくり</w:t>
      </w:r>
      <w:r>
        <w:rPr>
          <w:rFonts w:ascii="ＭＳ 明朝;MS Mincho" w:hAnsi="ＭＳ 明朝;MS Mincho" w:cs="ＭＳ 明朝;MS Mincho"/>
          <w:sz w:val="22"/>
          <w:szCs w:val="22"/>
        </w:rPr>
        <w:t>の建築の計画を変更したいので、かほく市木の家づくり奨励金交付要綱第６条第１項の規定により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610"/>
        <w:gridCol w:w="5062"/>
      </w:tblGrid>
      <w:tr>
        <w:trPr>
          <w:trHeight w:val="5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建築場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ほく市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宇野気ニ８１番地</w:t>
            </w:r>
          </w:p>
        </w:tc>
      </w:tr>
      <w:tr>
        <w:trPr>
          <w:trHeight w:val="109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変更の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・石川県産のすぎ柱の増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内訳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２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１０本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０５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６０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　　　　　　　　　計 ７０本</w:t>
            </w:r>
          </w:p>
        </w:tc>
      </w:tr>
      <w:tr>
        <w:trPr>
          <w:trHeight w:val="217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内訳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２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１０本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０５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６５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　　　　　　　　　計 ７５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次に掲げる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１）変更平面図・立面図（すぎ柱の使用本数が確認できるもの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70485</wp:posOffset>
                </wp:positionV>
                <wp:extent cx="4746625" cy="917575"/>
                <wp:effectExtent l="5715" t="1841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17640"/>
                        </a:xfrm>
                        <a:prstGeom prst="wedgeRectCallout">
                          <a:avLst>
                            <a:gd name="adj1" fmla="val -34657"/>
                            <a:gd name="adj2" fmla="val -6931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平面図に、柱の規格別に色分けをし、それぞれ番号を付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平面図は、変更前と変更後の２枚提出いただき、変更箇所がわかるよう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5.55pt;width:373.7pt;height:7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平面図に、柱の規格別に色分けをし、それぞれ番号を付け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平面図は、変更前と変更後の２枚提出いただき、変更箇所がわかるよう示してくだ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094" w:gutter="0" w:header="0" w:top="1985" w:footer="0" w:bottom="1701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left="803" w:hanging="228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ind w:right="828" w:firstLine="240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3:00Z</dcterms:created>
  <dc:creator>kndp</dc:creator>
  <dc:description/>
  <cp:keywords/>
  <dc:language>en-US</dc:language>
  <cp:lastModifiedBy>岡村　翔</cp:lastModifiedBy>
  <cp:lastPrinted>2010-04-06T09:38:00Z</cp:lastPrinted>
  <dcterms:modified xsi:type="dcterms:W3CDTF">2025-08-15T02:37:00Z</dcterms:modified>
  <cp:revision>15</cp:revision>
  <dc:subject/>
  <dc:title>様式第1号（第３条関係）</dc:title>
</cp:coreProperties>
</file>