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4</w:t>
      </w:r>
      <w:r>
        <w:rPr>
          <w:rFonts w:cs="ＭＳ 明朝;MS Mincho"/>
        </w:rPr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286"/>
        <w:gridCol w:w="198"/>
        <w:gridCol w:w="2674"/>
        <w:gridCol w:w="1231"/>
        <w:gridCol w:w="154"/>
        <w:gridCol w:w="980"/>
        <w:gridCol w:w="1456"/>
      </w:tblGrid>
      <w:tr>
        <w:trPr>
          <w:trHeight w:val="510" w:hRule="exac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スポーツ公認審判員（指導員）資格取得奨励金受給資格認定申請書</w:t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2"/>
                <w:kern w:val="0"/>
              </w:rPr>
              <w:t>申請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生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かほく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1"/>
                <w:kern w:val="0"/>
              </w:rPr>
              <w:t>申請の内</w:t>
            </w:r>
            <w:r>
              <w:rPr>
                <w:rFonts w:cs="ＭＳ 明朝;MS Mincho"/>
                <w:spacing w:val="1"/>
                <w:kern w:val="0"/>
              </w:rPr>
              <w:t>容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得している資格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団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かほく市スポーツ公認審判員（指導員）資格取得奨励金受給資格認定を受けたいので、上記のとおり関係書類を添えて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かほく市教育委員会　　様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</w:t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認定年月日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　　　年　月　日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知年月日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　　　年　月　日</w:t>
            </w:r>
          </w:p>
        </w:tc>
      </w:tr>
      <w:tr>
        <w:trPr>
          <w:trHeight w:val="510" w:hRule="exac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年月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　　　年　月　日</w:t>
            </w:r>
          </w:p>
        </w:tc>
      </w:tr>
    </w:tbl>
    <w:p>
      <w:pPr>
        <w:pStyle w:val="Normal"/>
        <w:ind w:left="227" w:hanging="227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印の欄は、記入しないで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20:00Z</dcterms:created>
  <dc:creator>gyousei</dc:creator>
  <dc:description/>
  <cp:keywords/>
  <dc:language>en-US</dc:language>
  <cp:lastModifiedBy>Windows ユーザー</cp:lastModifiedBy>
  <cp:lastPrinted>2019-10-04T15:12:00Z</cp:lastPrinted>
  <dcterms:modified xsi:type="dcterms:W3CDTF">2019-10-04T06:12:00Z</dcterms:modified>
  <cp:revision>7</cp:revision>
  <dc:subject>　</dc:subject>
  <dc:title>　　　かほく市スポーツ公認審判員（指導員）資格取得</dc:title>
</cp:coreProperties>
</file>