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8</w:t>
      </w:r>
      <w:r>
        <w:rPr>
          <w:rFonts w:cs="ＭＳ 明朝;MS Mincho"/>
        </w:rPr>
        <w:t>条関係）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18"/>
        <w:gridCol w:w="114"/>
        <w:gridCol w:w="573"/>
        <w:gridCol w:w="916"/>
        <w:gridCol w:w="1437"/>
        <w:gridCol w:w="166"/>
        <w:gridCol w:w="1093"/>
        <w:gridCol w:w="2394"/>
      </w:tblGrid>
      <w:tr>
        <w:trPr>
          <w:trHeight w:val="427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スポーツ公認審判員（指導員）資格取得奨励金支給申請・請求書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  <w:kern w:val="0"/>
              </w:rPr>
              <w:t>申請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かほく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年月日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の内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請する資格名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団体名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規・更新の別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新規登録　・　□更新登録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費用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金　　　　　　　　　円也（更新は　　　年ごと）</w:t>
            </w:r>
          </w:p>
        </w:tc>
      </w:tr>
      <w:tr>
        <w:trPr>
          <w:trHeight w:val="2091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資格について、かほく市スポーツ公認審判員（指導員）資格取得奨励金の支給を受けたいので、関係書類を添えて申請します。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年　　月　　日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かほく市教育委員会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</w:trPr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奨励金額　　　　　　　円</w:t>
            </w:r>
          </w:p>
        </w:tc>
      </w:tr>
      <w:tr>
        <w:trPr>
          <w:trHeight w:val="367" w:hRule="atLeast"/>
        </w:trPr>
        <w:tc>
          <w:tcPr>
            <w:tcW w:w="8511" w:type="dxa"/>
            <w:gridSpan w:val="9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太枠の中のみ記入してください。</w:t>
            </w:r>
          </w:p>
        </w:tc>
      </w:tr>
    </w:tbl>
    <w:p>
      <w:pPr>
        <w:pStyle w:val="Style17"/>
        <w:spacing w:lineRule="exact" w:line="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かほく市長　油野和一郎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スポーツ公認審判員（指導員）資格取得奨励金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について、かほく市スポーツ公認審判員（指導員）資格取得奨励金を請求いたします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</w:t>
      </w:r>
    </w:p>
    <w:p>
      <w:pPr>
        <w:pStyle w:val="Style17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706"/>
        <w:gridCol w:w="5375"/>
      </w:tblGrid>
      <w:tr>
        <w:trPr>
          <w:trHeight w:val="420" w:hRule="atLeast"/>
        </w:trPr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得　資　格　名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5"/>
                <w:kern w:val="0"/>
              </w:rPr>
              <w:t>請求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 込 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（支店名）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）支店　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・口座番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普通・当座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1"/>
                <w:kern w:val="0"/>
              </w:rPr>
              <w:t>ふりが</w:t>
            </w:r>
            <w:r>
              <w:rPr>
                <w:rFonts w:cs="ＭＳ 明朝;MS Mincho"/>
                <w:spacing w:val="2"/>
                <w:kern w:val="0"/>
              </w:rPr>
              <w:t>な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　座　名</w:t>
            </w:r>
          </w:p>
        </w:tc>
        <w:tc>
          <w:tcPr>
            <w:tcW w:w="53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従前の公金受取口座から変更される場合や、新規でご登録される場合は、必ず口座情報が記載された書類（通帳の写し等）の提出を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43:00Z</dcterms:created>
  <dc:creator>gyousei</dc:creator>
  <dc:description/>
  <cp:keywords/>
  <dc:language>en-US</dc:language>
  <cp:lastModifiedBy>Windows ユーザー</cp:lastModifiedBy>
  <cp:lastPrinted>2019-10-04T15:12:00Z</cp:lastPrinted>
  <dcterms:modified xsi:type="dcterms:W3CDTF">2023-05-24T00:59:00Z</dcterms:modified>
  <cp:revision>17</cp:revision>
  <dc:subject>　</dc:subject>
  <dc:title>　　　かほく市スポーツ公認審判員（指導員）資格取得</dc:title>
</cp:coreProperties>
</file>