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様式第１号（第５条関係）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かほく市ビジネスイノベーション補助金交付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ほく市長　様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申請者　　住　　所　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　　名　　　　　　　　　　　　　　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　　話　（　　　　）　　　－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かほく市ビジネスイノベーション補助金について、下記のとおり交付を申し込みたいので、かほく市ビジネスイノベーション補助金交付要綱第５条の規定により、関係書類を添えて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51"/>
      </w:tblGrid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経費の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整備費　　　　□物件改修工事費　　　　□備品購入費　　　　　　　　　　　　　　　　　　□賃借料　　　　　　□広告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たる事業所又は空き家若しくは空き店舗の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かほく市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業予定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交付申込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計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円</w:t>
            </w:r>
          </w:p>
        </w:tc>
      </w:tr>
      <w:tr>
        <w:trPr>
          <w:trHeight w:val="7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内訳）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事業分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円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５歳以下又は女性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円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内建築業者活用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付書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事業計画書（様式第２号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　補助事業収支予算書（様式第３号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　経費の見積書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　売買契約書の写し（施設整備費補助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　工事請負契約書の写し（物件改修工事費補助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　事業実施位置図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　誓約書（様式第４号）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　その他市長が必要と認める書類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  <w:bookmarkStart w:id="0" w:name="y2"/>
      <w:bookmarkStart w:id="1" w:name="y2"/>
      <w:bookmarkEnd w:id="1"/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様式第２号（第５条関係）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ind w:hanging="23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　事業計画書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１．事業内容等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51"/>
      </w:tblGrid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の名称又は事業所・店舗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の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かほく市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の目的・動機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の内容・業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正規雇用　　　人、パート　　　人、アルバイト　　人）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営業時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時　　分　から　　　時　　分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１週間の総営業時間：　　　時間）</w:t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定休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２．事業の見通し（月平均）　　　　　　　　　　　　　（単位：万円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63"/>
        <w:gridCol w:w="1348"/>
        <w:gridCol w:w="1349"/>
        <w:gridCol w:w="1349"/>
        <w:gridCol w:w="3306"/>
      </w:tblGrid>
      <w:tr>
        <w:trPr>
          <w:trHeight w:val="26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１年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２年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３年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算出根拠</w:t>
            </w:r>
          </w:p>
        </w:tc>
      </w:tr>
      <w:tr>
        <w:trPr>
          <w:trHeight w:val="72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売上高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売上原価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　　　　　　　　　　　　　経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　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家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支払利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合計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利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－②－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様式第３号（第５条関係）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ind w:hanging="23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補助事業収支予算書</w:t>
      </w:r>
    </w:p>
    <w:p>
      <w:pPr>
        <w:pStyle w:val="Normal"/>
        <w:widowControl/>
        <w:ind w:hanging="23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【収入】　　　　　　　　　　　　　　　　　　　　　　　（単位：円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4075"/>
      </w:tblGrid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算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己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借入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調達先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ビジネスイノベーション　　　　　　円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　　　　　　　　　　　　　　円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【支出】　　　　　　　　　　　　　　　　　　　　　　　（単位：円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933"/>
      </w:tblGrid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算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（積算根拠等）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整備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改修工事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品購入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賃借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告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かほく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spacing w:lineRule="exact" w:line="400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㊞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、かほく市ビジネスイノベーション補助金交付申込み及びかほく市ビジネスイノベーション補助金交付申請をするに当たり、かほく市ビジネスイノベーション補助金交付要綱第３条第８号及び第９号の規定に該当する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また、かほく市ビジネスイノベーション補助金交付要綱第１４条の規定により補助金を返還しなければならない場合において、指定された期日までに返還することを併せて誓約いたします。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588" w:right="1247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ゴシック;MS Gothic"/>
      <w:color w:val="000000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10:00Z</dcterms:created>
  <dc:creator>企画情報課</dc:creator>
  <dc:description/>
  <cp:keywords/>
  <dc:language>en-US</dc:language>
  <cp:lastModifiedBy>Windows ユーザー</cp:lastModifiedBy>
  <cp:lastPrinted>2019-03-21T15:39:00Z</cp:lastPrinted>
  <dcterms:modified xsi:type="dcterms:W3CDTF">2024-07-19T07:56:00Z</dcterms:modified>
  <cp:revision>6</cp:revision>
  <dc:subject/>
  <dc:title>○白石市新婚家庭家賃補助金交付要綱</dc:title>
</cp:coreProperties>
</file>