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様式第８号（第８条関係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かほく市ビジネスイノベーション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ほく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申請者　　住　　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　　名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　　話　（　　　　）　　　－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かほく市ビジネスイノベーション補助金について、次のとおり事業を開始したので、かほく市ビジネスイノベーション補助金交付要綱第８条の規定により次の関係書類を添えて申請します。なお、この申請をするにあたり、市税の納付状況について調査することを承諾します。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51"/>
      </w:tblGrid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経費の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整備費　　　　□物件改修工事費　　　　□備品購入費　　　　　　　　　　　　　　　　　　□賃借料　　　　　　□広告費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ほく市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業開始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8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交付申請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計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円</w:t>
            </w:r>
          </w:p>
        </w:tc>
      </w:tr>
      <w:tr>
        <w:trPr>
          <w:trHeight w:val="16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内訳）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事業分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円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５歳以下又は女性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円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内建築業者活用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円</w:t>
            </w:r>
          </w:p>
        </w:tc>
      </w:tr>
      <w:tr>
        <w:trPr>
          <w:trHeight w:val="2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書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補助事業収支報告書（様式第９号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補助対象経費の領収書又は支払を証明する書類の写し</w:t>
            </w:r>
          </w:p>
          <w:p>
            <w:pPr>
              <w:pStyle w:val="Normal"/>
              <w:widowControl/>
              <w:ind w:left="420" w:hanging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　開業等届出書の写し（新規創業者は、必須）又は営業を開始したことが証明できる書類</w:t>
            </w:r>
          </w:p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 w:val="22"/>
                <w:szCs w:val="22"/>
              </w:rPr>
              <w:t>４　金融機関が発行する償還計画表の写し（創業者加算の場合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　改修後の完成写真（空き家空き店舗活用事業認定通知者）</w:t>
            </w:r>
          </w:p>
          <w:p>
            <w:pPr>
              <w:pStyle w:val="Normal"/>
              <w:widowControl/>
              <w:ind w:left="420" w:hanging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　住民票の写し（新規創業者及び空き家空き店舗活用事業認定通知者が４５歳以下又は女性の場合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　かほく市商工会への会員加入申込書の写し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　その他市長が必要と認める書類</w:t>
            </w:r>
          </w:p>
        </w:tc>
      </w:tr>
    </w:tbl>
    <w:p>
      <w:pPr>
        <w:pStyle w:val="Normal"/>
        <w:widowControl/>
        <w:ind w:hanging="23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９号（第８条関係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補助事業収支報告書</w:t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【収入】　　　　　　　　　　　　　　　　　　　　　　　　　（単位：円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791"/>
      </w:tblGrid>
      <w:tr>
        <w:trPr>
          <w:trHeight w:val="6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入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調達先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ジネスイノベーション　　　　　円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　　　　　　　　　　　　　円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【支出】　　　　　　　　　　　　　　　　　　　　　　　　　（単位：円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933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算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（積算根拠等）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整備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改修工事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品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賃借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告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588" w:right="1247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0:00Z</dcterms:created>
  <dc:creator>企画情報課</dc:creator>
  <dc:description/>
  <cp:keywords/>
  <dc:language>en-US</dc:language>
  <cp:lastModifiedBy>Windows ユーザー</cp:lastModifiedBy>
  <cp:lastPrinted>2019-03-21T15:39:00Z</cp:lastPrinted>
  <dcterms:modified xsi:type="dcterms:W3CDTF">2024-07-31T00:02:00Z</dcterms:modified>
  <cp:revision>6</cp:revision>
  <dc:subject/>
  <dc:title>○白石市新婚家庭家賃補助金交付要綱</dc:title>
</cp:coreProperties>
</file>