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"/>
        <w:ind w:left="-93" w:hanging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Macro"/>
        <w:ind w:left="-93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Macro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Macro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Macro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Macro"/>
        <w:ind w:left="-93" w:firstLine="2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○○県○○市○○町○○番地における○○株式会社○○工場工場長○○○○を代理人と定め、下記の事項を委任します。</w:t>
      </w:r>
    </w:p>
    <w:p>
      <w:pPr>
        <w:pStyle w:val="Macr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Macr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Macr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工場立地法に基づく届出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○○県○○市○○町○○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○○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取締役社長　○○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NoteHeading">
    <w:name w:val="Note Heading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Closing">
    <w:name w:val="Closing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