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sz w:val="21"/>
        </w:rPr>
      </w:pPr>
      <w:r>
        <w:rPr>
          <w:sz w:val="21"/>
        </w:rPr>
        <w:t>様式例第３</w:t>
      </w:r>
    </w:p>
    <w:p>
      <w:pPr>
        <w:pStyle w:val="Normal"/>
        <w:ind w:left="907" w:hanging="907"/>
        <w:jc w:val="center"/>
        <w:rPr>
          <w:sz w:val="28"/>
        </w:rPr>
      </w:pPr>
      <w:r>
        <w:rPr>
          <w:sz w:val="28"/>
        </w:rPr>
        <w:t>特　定　工　場　用　地　利　用　状　況　説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01"/>
        <w:gridCol w:w="1814"/>
        <w:gridCol w:w="3969"/>
      </w:tblGrid>
      <w:tr>
        <w:trPr>
          <w:trHeight w:val="4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定工場敷地面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うち自己所有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都市計画法上の区域区分（＊該当項目を○で囲んで下さい。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業専用地域　②工業地域　③準工業地域　④住宅系地域　⑤商業系地域　⑥市街化調整区域　　　⑦未線引都市計画区域　　　⑧都市計画区域外　　⑨都市計画なし</w:t>
            </w:r>
          </w:p>
        </w:tc>
      </w:tr>
      <w:tr>
        <w:trPr>
          <w:trHeight w:val="10000" w:hRule="atLeast"/>
          <w:cantSplit w:val="true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工場用地利用状況説明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50" w:leader="none"/>
              </w:tabs>
              <w:ind w:left="450" w:hanging="22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工場の位置を示す図面として都市計画図を添付した場合は、工場周辺２ｋｍ程度の範囲の土地利用状況が不明の場合を除き、当該説明図として都市計画図を併用して差し支えな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50" w:leader="none"/>
              </w:tabs>
              <w:ind w:left="450" w:hanging="22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図面には方位を示す記号を記載すること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縮尺１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工場の用に供する土地利用の説明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701" w:footer="992" w:bottom="1701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BodyTextIndent3">
    <w:name w:val="Body Text Indent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BodyText2">
    <w:name w:val="Body Text 2"/>
    <w:basedOn w:val="Normal"/>
    <w:qFormat/>
    <w:pPr>
      <w:widowControl/>
      <w:jc w:val="left"/>
    </w:pPr>
    <w:rPr>
      <w:kern w:val="2"/>
      <w:sz w:val="18"/>
    </w:rPr>
  </w:style>
  <w:style w:type="paragraph" w:styleId="Macro">
    <w:name w:val="Macro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Closing">
    <w:name w:val="Closing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