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債権譲渡契約通知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かほく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請負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渡人）　住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4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7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受人）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月　日付けでご承諾いただきました譲渡人　　　がかほく市長に対して有する下記工事請負代金債権について、譲受人　　　　　に譲渡致しましたので、譲渡人、譲受人連署のうえ通知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よって、下記工事請負代金につきまして、今後は　　　　　　　の下記振込口座にお振込下さい。なお、譲渡人は譲受人に当該工事における下請</w:t>
      </w:r>
      <w:r>
        <w:rPr>
          <w:rFonts w:ascii="ＭＳ 明朝;MS Mincho" w:hAnsi="ＭＳ 明朝;MS Mincho" w:cs="ＭＳ 明朝;MS Mincho"/>
          <w:color w:val="000000"/>
        </w:rPr>
        <w:t>人等へ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color w:val="000000"/>
        </w:rPr>
        <w:t>支払状況及び</w:t>
      </w:r>
      <w:r>
        <w:rPr>
          <w:rFonts w:ascii="ＭＳ 明朝;MS Mincho" w:hAnsi="ＭＳ 明朝;MS Mincho" w:cs="ＭＳ 明朝;MS Mincho"/>
        </w:rPr>
        <w:t>支払計画に関する書面を提出し、譲受人はこれを確認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7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工事場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6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53"/>
        </w:rPr>
        <w:t>前払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中間前払金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及び部分払金額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金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円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債権譲渡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　　　年　月　日現在見込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［振込口座］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．振込希望金融機関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　　銀行　　本支店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２．預金の種別、口座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　　預金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３．口座名義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（ふりがな）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2:00Z</dcterms:created>
  <dc:creator>nengai</dc:creator>
  <dc:description/>
  <dc:language>en-US</dc:language>
  <cp:lastModifiedBy>kahoku</cp:lastModifiedBy>
  <cp:lastPrinted>2008-10-11T06:19:00Z</cp:lastPrinted>
  <dcterms:modified xsi:type="dcterms:W3CDTF">2016-03-18T01:42:00Z</dcterms:modified>
  <cp:revision>2</cp:revision>
  <dc:subject/>
  <dc:title>債権譲渡承諾依頼書及び承諾書</dc:title>
</cp:coreProperties>
</file>