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1"/>
          <w:kern w:val="0"/>
          <w:sz w:val="28"/>
          <w:szCs w:val="2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私は下記の者を代理人と定め、貴市との間における下記事項に関する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</w:rPr>
        <w:t>委任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入札・見積り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契約締結又は解除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契約金、保証金及び前払金の請求受領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契約の履行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復代理人選任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上記各号に付帯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委任期間　令和　　年　　月　　日　から　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あて先）かほく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委任者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8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代表者職氏名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受任者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8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代表者職氏名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　代表者名で入札、契約等をされる場合は必要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　上記委任事項に追加・変更がある場合は訂正してください。</w:t>
      </w:r>
    </w:p>
    <w:p>
      <w:pPr>
        <w:pStyle w:val="Normal"/>
        <w:ind w:left="361" w:hanging="36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　委任者の㊞は、申請書に押印したもの、受任者の㊞は使用印鑑に押印したものをそれぞれ押印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5:00Z</dcterms:created>
  <dc:creator>kanri-s01</dc:creator>
  <dc:description/>
  <cp:keywords/>
  <dc:language>en-US</dc:language>
  <cp:lastModifiedBy>Windows ユーザー</cp:lastModifiedBy>
  <cp:lastPrinted>2013-04-03T08:22:00Z</cp:lastPrinted>
  <dcterms:modified xsi:type="dcterms:W3CDTF">2024-02-22T01:15:00Z</dcterms:modified>
  <cp:revision>2</cp:revision>
  <dc:subject/>
  <dc:title>委任状</dc:title>
</cp:coreProperties>
</file>