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0"/>
          <w:kern w:val="0"/>
          <w:sz w:val="32"/>
          <w:szCs w:val="32"/>
        </w:rPr>
        <w:t>使用印鑑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《社印》　　　　　　　　　　　　　　　《代表社印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inline distT="0" distB="0" distL="0" distR="0">
                <wp:extent cx="53714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713960"/>
                          <a:chOff x="0" y="0"/>
                          <a:chExt cx="53715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11404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485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34.95pt" coordorigin="0,0" coordsize="8459,2699">
                <v:rect id="shape_0" stroked="f" o:allowincell="f" style="position:absolute;left:0;top:0;width:84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120;top:0;width:1795;height:179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rect id="shape_0" fillcolor="white" stroked="t" o:allowincell="f" style="position:absolute;left:1440;top:0;width:2338;height:2338;mso-wrap-style:none;v-text-anchor:middle;mso-position-horizontal-relative:char">
                  <v:fill o:detectmouseclick="t" type="solid" color2="black"/>
                  <v:stroke color="black" weight="324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上記の印鑑は、入札・見積りに参加し、契約の締結並びに代金の請求及び受領の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ために使用したいのでお届けしま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5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住　　　所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15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商号又は名称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10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  <w:sz w:val="24"/>
        </w:rPr>
        <w:t>代　表　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㊞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0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代表者が代理人を選任した場合、社印・代表者印は代理人（金沢営業所など）のものを押印してください。</w:t>
      </w:r>
    </w:p>
    <w:p>
      <w:pPr>
        <w:pStyle w:val="Normal"/>
        <w:ind w:firstLine="4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また、届出者は代表者（本社、本店など）となり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28:00Z</dcterms:created>
  <dc:creator>kanri-s01</dc:creator>
  <dc:description/>
  <cp:keywords/>
  <dc:language>en-US</dc:language>
  <cp:lastModifiedBy>Windows ユーザー</cp:lastModifiedBy>
  <cp:lastPrinted>2013-05-02T11:47:00Z</cp:lastPrinted>
  <dcterms:modified xsi:type="dcterms:W3CDTF">2019-05-10T05:29:00Z</dcterms:modified>
  <cp:revision>3</cp:revision>
  <dc:subject/>
  <dc:title>使用印鑑届</dc:title>
</cp:coreProperties>
</file>