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 w:before="240" w:after="240"/>
        <w:jc w:val="center"/>
        <w:rPr/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資格申請内容変更届出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lineRule="auto" w:line="480" w:before="240" w:after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かほく市長　油野　和一郎　殿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534" w:hanging="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z w:val="22"/>
          <w:szCs w:val="22"/>
        </w:rPr>
        <w:t>称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　　　</w:t>
      </w:r>
    </w:p>
    <w:p>
      <w:pPr>
        <w:pStyle w:val="Normal"/>
        <w:overflowPunct w:val="false"/>
        <w:autoSpaceDE w:val="false"/>
        <w:spacing w:lineRule="auto" w:line="480" w:before="0" w:after="240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〒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overflowPunct w:val="false"/>
        <w:autoSpaceDE w:val="false"/>
        <w:spacing w:lineRule="auto" w:line="48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貴庁に提出済みの　　年度建設工事競争入札参加資格審査申請書について、下記のとおりその記載内容に一部変更がありましたので、関係書類を添えて届け出ます。</w:t>
      </w:r>
    </w:p>
    <w:p>
      <w:pPr>
        <w:pStyle w:val="Normal"/>
        <w:overflowPunct w:val="false"/>
        <w:autoSpaceDE w:val="false"/>
        <w:spacing w:lineRule="auto" w:line="48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なお、この変更届の記載事項については、事実と相違ないことを誓約いたします。</w:t>
      </w:r>
    </w:p>
    <w:p>
      <w:pPr>
        <w:pStyle w:val="Style15"/>
        <w:overflowPunct w:val="false"/>
        <w:autoSpaceDE w:val="false"/>
        <w:spacing w:lineRule="auto" w:line="480" w:before="240" w:after="24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07"/>
        <w:gridCol w:w="1260"/>
        <w:gridCol w:w="385"/>
        <w:gridCol w:w="980"/>
        <w:gridCol w:w="2835"/>
      </w:tblGrid>
      <w:tr>
        <w:trPr>
          <w:cantSplit w:val="true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8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臣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県知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33655" distR="33655" simplePos="0" locked="0" layoutInCell="1" allowOverlap="1" relativeHeight="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76835</wp:posOffset>
                      </wp:positionV>
                      <wp:extent cx="1066165" cy="298450"/>
                      <wp:effectExtent l="0" t="317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298440"/>
                                <a:chOff x="0" y="0"/>
                                <a:chExt cx="1066320" cy="2984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819000" y="42480"/>
                                  <a:ext cx="2052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42480" y="50760"/>
                                  <a:ext cx="2052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5pt;margin-top:9.4pt;width:77.3pt;height:16.75pt" coordorigin="995,188" coordsize="1546,335">
                      <v:rect id="shape_0" coordsize="10800,10800" path="l0,21600xee" stroked="t" o:allowincell="t" style="position:absolute;left:2218;top:187;width:322;height:322;mso-wrap-style:none;v-text-anchor:middle;rotation:45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995;top:200;width:322;height:322;mso-wrap-style:none;v-text-anchor:middle;rotation:225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般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overflowPunct w:val="false"/>
        <w:autoSpaceDE w:val="false"/>
        <w:spacing w:lineRule="auto" w:line="480" w:before="120" w:after="240"/>
        <w:ind w:firstLine="110"/>
        <w:rPr/>
      </w:pPr>
      <w:r>
        <w:rPr/>
        <w:t>許可年月日　　　　　　　年　　　月　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252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　変更事項を証明でき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変更年月日　実際に変更のあった年月日を記入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18:00Z</dcterms:created>
  <dc:creator>ishikawa</dc:creator>
  <dc:description/>
  <cp:keywords/>
  <dc:language>en-US</dc:language>
  <cp:lastModifiedBy>企画情報課</cp:lastModifiedBy>
  <cp:lastPrinted>2005-01-26T14:52:00Z</cp:lastPrinted>
  <dcterms:modified xsi:type="dcterms:W3CDTF">2005-08-17T00:05:00Z</dcterms:modified>
  <cp:revision>7</cp:revision>
  <dc:subject/>
  <dc:title>別記様式第6号(その1)</dc:title>
</cp:coreProperties>
</file>