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明朝;MS Mincho" w:hAnsi="ＭＳ 明朝;MS Mincho" w:cs="ＭＳ 明朝;MS Mincho"/>
          <w:sz w:val="28"/>
          <w:szCs w:val="28"/>
        </w:rPr>
        <w:t>新　規　申　請　理　由　書</w:t>
      </w:r>
    </w:p>
    <w:p>
      <w:pPr>
        <w:pStyle w:val="Normal"/>
        <w:tabs>
          <w:tab w:val="clear" w:pos="840"/>
          <w:tab w:val="left" w:pos="8280" w:leader="none"/>
        </w:tabs>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8280"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pPr>
      <w:r>
        <w:rPr>
          <w:rFonts w:ascii="ＭＳ 明朝;MS Mincho" w:hAnsi="ＭＳ 明朝;MS Mincho" w:cs="ＭＳ 明朝;MS Mincho"/>
          <w:sz w:val="22"/>
          <w:szCs w:val="22"/>
        </w:rPr>
        <w:t>令和　　年　　月　　日</w:t>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2"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288" w:type="dxa"/>
        <w:tblLayout w:type="fixed"/>
        <w:tblCellMar>
          <w:top w:w="0" w:type="dxa"/>
          <w:left w:w="108" w:type="dxa"/>
          <w:bottom w:w="0" w:type="dxa"/>
          <w:right w:w="108" w:type="dxa"/>
        </w:tblCellMar>
      </w:tblPr>
      <w:tblGrid>
        <w:gridCol w:w="7200"/>
        <w:gridCol w:w="1980"/>
      </w:tblGrid>
      <w:tr>
        <w:trPr>
          <w:trHeight w:val="69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申請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r>
      <w:tr>
        <w:trPr>
          <w:trHeight w:val="10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right="-107"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合併により新たに会社が設立された場合における新設会社、又は合併によりその一方が存続したた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0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right="-108"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親会社がその営業（建設業）の一部を独立させるため新たに子会社を設立し、子会社が親会社の当該営業部門を譲り受けたことにより、親会社の当該営業部門の営業活動が廃止され、又は休止したた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0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right="-108"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新たに会社が設立され、当該会社が他の会社の営業（建設業）の全部又は一部を譲り受けたことにより当該営業を譲渡した会社の当該営業部門の営業活動が廃止され、又は休止されたた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0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right="-108"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既存の建設業者が他の建設業者から営業の全部又は一部を譲り受けたことにより当該営業を譲渡した建設業者の当該営業部門の営業活動が廃止され、又は休止された場合における当該営業を譲り受けたた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0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定期申請の受付期間に申請を失念したた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0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上記以外の理由（詳細を記入するこ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4" w:leader="none"/>
              </w:tabs>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spacing w:lineRule="exact" w:line="32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④の理由の場合は資格承継申請書を併せて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09:00Z</dcterms:created>
  <dc:creator>427</dc:creator>
  <dc:description/>
  <cp:keywords/>
  <dc:language>en-US</dc:language>
  <cp:lastModifiedBy>Windows ユーザー</cp:lastModifiedBy>
  <cp:lastPrinted>2006-02-13T08:57:00Z</cp:lastPrinted>
  <dcterms:modified xsi:type="dcterms:W3CDTF">2020-11-19T02:28:00Z</dcterms:modified>
  <cp:revision>7</cp:revision>
  <dc:subject/>
  <dc:title>新　規　申　請　理　由　書</dc:title>
</cp:coreProperties>
</file>