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度特定建設工事共同企業体競争入札参加資格審査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特定建設工事共同企業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かほく市長　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544"/>
        <w:rPr/>
      </w:pPr>
      <w:r>
        <w:rPr>
          <w:rFonts w:ascii="ＭＳ 明朝;MS Mincho" w:hAnsi="ＭＳ 明朝;MS Mincho" w:cs="ＭＳ 明朝;MS Mincho"/>
          <w:sz w:val="20"/>
          <w:szCs w:val="20"/>
        </w:rPr>
        <w:t>共同企業体の名称　　　　　　　　　　　特定建設工事共同企業体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  <w:szCs w:val="20"/>
        </w:rPr>
        <w:t>共同企業体代表者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の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  <w:t>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たる営業所の所在地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  <w:szCs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  <w:szCs w:val="20"/>
        </w:rPr>
        <w:t>代表者の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  <w:szCs w:val="20"/>
        </w:rPr>
        <w:t>共同企業体代表者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の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主たる営業所の所在地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  <w:szCs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  <w:szCs w:val="20"/>
        </w:rPr>
        <w:t>代表者の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1680" w:hanging="16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このたび建設工事の請負について、連帯責任により共同施工をするため　　　　　　　　を代表者とする</w:t>
      </w:r>
    </w:p>
    <w:p>
      <w:pPr>
        <w:pStyle w:val="Normal"/>
        <w:spacing w:lineRule="atLeast" w:line="0"/>
        <w:ind w:left="1600" w:hanging="1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特定建設工事共同企業体を結成し、貴市の発注に係る建設工事の競争入札に参加したいの</w:t>
      </w:r>
    </w:p>
    <w:p>
      <w:pPr>
        <w:pStyle w:val="Normal"/>
        <w:spacing w:lineRule="atLeast" w:line="0"/>
        <w:ind w:left="1600" w:hanging="1600"/>
        <w:rPr/>
      </w:pPr>
      <w:r>
        <w:rPr>
          <w:rFonts w:ascii="ＭＳ 明朝;MS Mincho" w:hAnsi="ＭＳ 明朝;MS Mincho" w:cs="ＭＳ 明朝;MS Mincho"/>
          <w:sz w:val="20"/>
          <w:szCs w:val="20"/>
        </w:rPr>
        <w:t>で別紙協定書を添えて競争入札参加資格審査を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なお、この申請書及び貼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共同企業体構成員　　　　　　　　　　　　　　　　　　　　　　　　　　　②希望する工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126"/>
        <w:gridCol w:w="1985"/>
        <w:gridCol w:w="283"/>
        <w:gridCol w:w="2410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可番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可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号又は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可を受けている建設業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国土交通大臣許可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‐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第　　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  年  月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国土交通大臣許可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‐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第　　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  年  月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/>
      </w:pPr>
      <w:r>
        <w:rPr/>
        <w:t>③</w:t>
      </w:r>
      <w:r>
        <w:rPr/>
        <w:t>共同企業体経営規模等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410"/>
        <w:gridCol w:w="2410"/>
        <w:gridCol w:w="2410"/>
      </w:tblGrid>
      <w:tr>
        <w:trPr>
          <w:trHeight w:val="1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firstLine="16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査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又は平均</w:t>
            </w:r>
          </w:p>
        </w:tc>
      </w:tr>
      <w:tr>
        <w:trPr>
          <w:trHeight w:val="1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前２年又は３年の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完成工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業種の</w:t>
            </w:r>
          </w:p>
          <w:p>
            <w:pPr>
              <w:pStyle w:val="Normal"/>
              <w:spacing w:lineRule="atLeast" w:line="0"/>
              <w:ind w:right="-107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完成工事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己資本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員の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工事業種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術職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級技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級技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技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状況分析評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審査項目（社会性等）評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rFonts w:ascii="ＭＳ 明朝;MS Mincho" w:hAnsi="ＭＳ 明朝;MS Mincho" w:cs="ＭＳ 明朝;MS Mincho"/>
          <w:sz w:val="17"/>
          <w:szCs w:val="17"/>
        </w:rPr>
        <w:t>構成員が３者の場合は必要な欄を設けること。</w:t>
      </w:r>
    </w:p>
    <w:p>
      <w:pPr>
        <w:pStyle w:val="Normal"/>
        <w:spacing w:lineRule="atLeast" w:line="0"/>
        <w:ind w:left="170" w:hanging="170"/>
        <w:rPr/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rFonts w:ascii="ＭＳ 明朝;MS Mincho" w:hAnsi="ＭＳ 明朝;MS Mincho" w:cs="ＭＳ 明朝;MS Mincho"/>
          <w:sz w:val="17"/>
          <w:szCs w:val="17"/>
        </w:rPr>
        <w:t>「③特別共同企業体経営規模等表」は「直前２年の平均完成工事高」「自己資本額」「職員の数」及び「技術職員数」はそれぞれの和とし、「経営状況分析評点」及び「その他の審査項目（社会性等）評点は平均値（少数点以下四捨五入）とすること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1:00Z</dcterms:created>
  <dc:creator>企画情報課</dc:creator>
  <dc:description/>
  <dc:language>en-US</dc:language>
  <cp:lastModifiedBy>kahoku</cp:lastModifiedBy>
  <cp:lastPrinted>2005-08-09T11:51:00Z</cp:lastPrinted>
  <dcterms:modified xsi:type="dcterms:W3CDTF">2017-03-30T11:21:00Z</dcterms:modified>
  <cp:revision>2</cp:revision>
  <dc:subject/>
  <dc:title>平成　　年度特定建設工事共同企業体競争入札参加資格審査申請書</dc:title>
</cp:coreProperties>
</file>