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354"/>
        <w:gridCol w:w="105"/>
        <w:gridCol w:w="168"/>
        <w:gridCol w:w="280"/>
        <w:gridCol w:w="448"/>
        <w:gridCol w:w="70"/>
        <w:gridCol w:w="280"/>
        <w:gridCol w:w="298"/>
        <w:gridCol w:w="416"/>
        <w:gridCol w:w="140"/>
        <w:gridCol w:w="574"/>
        <w:gridCol w:w="266"/>
        <w:gridCol w:w="140"/>
        <w:gridCol w:w="392"/>
        <w:gridCol w:w="363"/>
        <w:gridCol w:w="32"/>
        <w:gridCol w:w="682"/>
        <w:gridCol w:w="182"/>
        <w:gridCol w:w="504"/>
        <w:gridCol w:w="322"/>
        <w:gridCol w:w="386"/>
        <w:gridCol w:w="172"/>
        <w:gridCol w:w="184"/>
        <w:gridCol w:w="742"/>
        <w:gridCol w:w="6"/>
      </w:tblGrid>
      <w:tr>
        <w:trPr>
          <w:trHeight w:val="3814" w:hRule="atLeast"/>
        </w:trPr>
        <w:tc>
          <w:tcPr>
            <w:tcW w:w="904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bCs/>
                <w:sz w:val="3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bCs/>
                <w:sz w:val="32"/>
              </w:rPr>
              <w:t>農地法第４条の規定による許可申請書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Cs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日</w:t>
            </w:r>
          </w:p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>石川県知事</w:t>
            </w: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>様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 xml:space="preserve">                                     </w:t>
            </w:r>
            <w:r>
              <w:rPr>
                <w:rFonts w:ascii="ＦＡ 明朝;ＭＳ 明朝" w:hAnsi="ＦＡ 明朝;ＭＳ 明朝" w:eastAsia="ＦＡ 明朝;ＭＳ 明朝"/>
                <w:spacing w:val="20"/>
                <w:sz w:val="24"/>
              </w:rPr>
              <w:t>申請者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ind w:firstLine="21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ascii="ＦＡ 明朝;ＭＳ 明朝" w:hAnsi="ＦＡ 明朝;ＭＳ 明朝" w:eastAsia="ＦＡ 明朝;ＭＳ 明朝"/>
                <w:sz w:val="21"/>
              </w:rPr>
              <w:t>下記によって農地を転用したいので、農地法第４条の規定によって許可を申請します。</w:t>
            </w:r>
          </w:p>
        </w:tc>
      </w:tr>
      <w:tr>
        <w:trPr/>
        <w:tc>
          <w:tcPr>
            <w:tcW w:w="904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１．申請者の氏名、住所および職業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</w:rPr>
              <w:t>氏　名</w:t>
            </w:r>
          </w:p>
        </w:tc>
        <w:tc>
          <w:tcPr>
            <w:tcW w:w="4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</w:rPr>
              <w:t>住　　　　　所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</w:rPr>
              <w:t>職　業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</w:rPr>
              <w:t>備　考</w:t>
            </w:r>
          </w:p>
        </w:tc>
      </w:tr>
      <w:tr>
        <w:trPr>
          <w:trHeight w:val="590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/>
        <w:tc>
          <w:tcPr>
            <w:tcW w:w="904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２．許可を受けようとする土地の所在、地番、地目、面積、利用状況、普通収穫高および耕作者の氏名</w:t>
            </w:r>
          </w:p>
        </w:tc>
      </w:tr>
      <w:tr>
        <w:trPr>
          <w:trHeight w:val="156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土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の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所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在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番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目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面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 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積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（㎡）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利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用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状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況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普通収穫高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2"/>
              </w:rPr>
              <w:t>(kg/10a)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耕作者の氏名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市街化区域、</w:t>
            </w:r>
          </w:p>
          <w:p>
            <w:pPr>
              <w:pStyle w:val="Normal"/>
              <w:jc w:val="distribute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市街化調整</w:t>
            </w:r>
          </w:p>
          <w:p>
            <w:pPr>
              <w:pStyle w:val="Normal"/>
              <w:jc w:val="distribute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区域の別</w:t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  <w:szCs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  <w:szCs w:val="12"/>
              </w:rPr>
              <w:t>登記簿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現況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0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04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</w:rPr>
              <w:t xml:space="preserve">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計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筆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㎡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（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田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㎡、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畑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㎡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）</w:t>
            </w:r>
          </w:p>
        </w:tc>
      </w:tr>
      <w:tr>
        <w:trPr/>
        <w:tc>
          <w:tcPr>
            <w:tcW w:w="904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３．転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用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画</w:t>
            </w:r>
          </w:p>
        </w:tc>
      </w:tr>
      <w:tr>
        <w:trPr>
          <w:trHeight w:val="603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１）転用目的</w:t>
            </w:r>
          </w:p>
        </w:tc>
        <w:tc>
          <w:tcPr>
            <w:tcW w:w="75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２）転用事由の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詳細</w:t>
            </w:r>
          </w:p>
        </w:tc>
        <w:tc>
          <w:tcPr>
            <w:tcW w:w="75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３）事業の操業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期間または施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設の利用期間</w:t>
            </w:r>
          </w:p>
        </w:tc>
        <w:tc>
          <w:tcPr>
            <w:tcW w:w="75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日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か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ら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年間</w:t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3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32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４）転用の時期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および転用の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目的に係る事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業または施設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の概要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工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事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画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第１期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着工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～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まで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第２期</w:t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着工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～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まで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合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</w:t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名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称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名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称</w:t>
            </w:r>
          </w:p>
        </w:tc>
        <w:tc>
          <w:tcPr>
            <w:tcW w:w="3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土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地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造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成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物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小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工作物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小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5751195" cy="937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937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6"/>
                              <w:gridCol w:w="224"/>
                              <w:gridCol w:w="3320"/>
                              <w:gridCol w:w="3437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  <w:t>４．資金調達について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cs="ＦＡ ゴシック;ＭＳ ゴシック" w:ascii="ＦＡ ゴシック;ＭＳ ゴシック" w:hAnsi="ＦＡ ゴシック;ＭＳ ゴシック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  <w:t>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  <w:sz w:val="18"/>
                                    </w:rPr>
                                    <w:t>資金内容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  <w:sz w:val="18"/>
                                    </w:rPr>
                                    <w:t>工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明朝;ＭＳ 明朝" w:hAnsi="ＦＡ 明朝;ＭＳ 明朝" w:eastAsia="ＦＡ 明朝;ＭＳ 明朝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総事業費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総事業費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自己資金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  <w:spacing w:val="-2"/>
                                      <w:sz w:val="14"/>
                                    </w:rPr>
                                    <w:t>うち用地買収費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借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借入先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  <w:sz w:val="14"/>
                                    </w:rPr>
                                    <w:t>その他の土地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土地造成費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建物建築費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工作物建設費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道路建設費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そ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  <w:t>５．</w:t>
                                  </w: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pacing w:val="30"/>
                                    </w:rPr>
                                    <w:t>転用すること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65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pacing w:val="12"/>
                                    </w:rPr>
                                    <w:t>よって生ずる付近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65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  <w:t>土地、作物、家畜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65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pacing w:val="10"/>
                                    </w:rPr>
                                    <w:t>被害防除施設の概要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  <w:t>６．</w:t>
                                  </w: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pacing w:val="20"/>
                                    </w:rPr>
                                    <w:t>その他参考とな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</w:pPr>
                                  <w:r>
                                    <w:rPr>
                                      <w:rFonts w:eastAsia="ＦＡ ゴシック;ＭＳ ゴシック" w:cs="ＦＡ ゴシック;ＭＳ ゴシック" w:ascii="ＦＡ ゴシック;ＭＳ ゴシック" w:hAnsi="ＦＡ ゴシック;ＭＳ 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</w:rPr>
                                    <w:t>べき事項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明朝;ＭＳ 明朝" w:hAnsi="ＦＡ 明朝;ＭＳ 明朝"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 w:ascii="ＦＡ 明朝;ＭＳ 明朝" w:hAnsi="ＦＡ 明朝;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738.35pt;mso-wrap-distance-left:7.1pt;mso-wrap-distance-right:0pt;mso-wrap-distance-top:0pt;mso-wrap-distance-bottom:0pt;margin-top:-0.85pt;mso-position-vertical-relative:text;margin-left:5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6"/>
                        <w:gridCol w:w="224"/>
                        <w:gridCol w:w="3320"/>
                        <w:gridCol w:w="3437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f" style="position:absolute;margin-left:130.4pt;margin-top:68.75pt;width:131.45pt;height:30.95pt;mso-wrap-style:none;v-text-anchor:middle;mso-position-horizontal-relative:margin" type="_x0000_t185">
                                  <v:fill o:detectmouseclick="t" on="false"/>
                                  <v:stroke color="fuchsia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97.15pt;margin-top:53pt;width:132.7pt;height:29.95pt;mso-wrap-style:none;v-text-anchor:middle;mso-position-horizontal-relative:margin" type="_x0000_t185">
                                  <v:fill o:detectmouseclick="t" on="false"/>
                                  <v:stroke color="fuchsia" weight="9360" joinstyle="miter" endcap="flat"/>
                                  <w10:wrap type="none"/>
                                </v:shape>
                              </w:pict>
                              <w:t>４．資金調達につい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cs="ＦＡ ゴシック;ＭＳ ゴシック" w:ascii="ＦＡ ゴシック;ＭＳ ゴシック" w:hAnsi="ＦＡ ゴシック;ＭＳ 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  <w:t>計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  <w:sz w:val="18"/>
                              </w:rPr>
                            </w:pPr>
                            <w:r>
                              <w:rPr>
                                <w:rFonts w:ascii="ＦＡ 明朝;ＭＳ 明朝" w:hAnsi="ＦＡ 明朝;ＭＳ 明朝" w:eastAsia="ＦＡ 明朝;ＭＳ 明朝"/>
                                <w:sz w:val="18"/>
                              </w:rPr>
                              <w:t>資金内容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  <w:sz w:val="18"/>
                              </w:rPr>
                            </w:pPr>
                            <w:r>
                              <w:rPr>
                                <w:rFonts w:ascii="ＦＡ 明朝;ＭＳ 明朝" w:hAnsi="ＦＡ 明朝;ＭＳ 明朝" w:eastAsia="ＦＡ 明朝;ＭＳ 明朝"/>
                                <w:sz w:val="18"/>
                              </w:rPr>
                              <w:t>工事内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ゴシック;ＭＳ ゴシック" w:hAnsi="ＦＡ ゴシック;ＭＳ ゴシック" w:eastAsia="ＦＡ ゴシック;ＭＳ ゴシック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明朝;ＭＳ 明朝" w:hAnsi="ＦＡ 明朝;ＭＳ 明朝" w:eastAsia="ＦＡ 明朝;ＭＳ 明朝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総事業費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総事業費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自己資金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  <w:spacing w:val="-2"/>
                                <w:sz w:val="14"/>
                              </w:rPr>
                              <w:t>うち用地買収費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借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入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金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借入先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  <w:sz w:val="14"/>
                              </w:rPr>
                              <w:t>その他の土地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土地造成費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建物建築費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工作物建設費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道路建設費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そ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の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他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  <w:t>５．</w:t>
                            </w: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  <w:spacing w:val="30"/>
                              </w:rPr>
                              <w:t>転用するこ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5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  <w:spacing w:val="12"/>
                              </w:rPr>
                              <w:t>よって生ずる付近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5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  <w:t>土地、作物、家畜等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5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  <w:spacing w:val="10"/>
                              </w:rPr>
                              <w:t>被害防除施設の概要</w:t>
                            </w:r>
                          </w:p>
                        </w:tc>
                        <w:tc>
                          <w:tcPr>
                            <w:tcW w:w="6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  <w:t>６．</w:t>
                            </w: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  <w:spacing w:val="20"/>
                              </w:rPr>
                              <w:t>その他参考とな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</w:pPr>
                            <w:r>
                              <w:rPr>
                                <w:rFonts w:eastAsia="ＦＡ ゴシック;ＭＳ ゴシック" w:cs="ＦＡ ゴシック;ＭＳ ゴシック" w:ascii="ＦＡ ゴシック;ＭＳ ゴシック" w:hAnsi="ＦＡ ゴシック;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</w:rPr>
                              <w:t>べき事項</w:t>
                            </w:r>
                          </w:p>
                        </w:tc>
                        <w:tc>
                          <w:tcPr>
                            <w:tcW w:w="6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6080</wp:posOffset>
                </wp:positionH>
                <wp:positionV relativeFrom="paragraph">
                  <wp:posOffset>873125</wp:posOffset>
                </wp:positionV>
                <wp:extent cx="1670050" cy="393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pt;margin-top:68.75pt;width:131.45pt;height:30.95pt;mso-wrap-style:none;v-text-anchor:middle;mso-position-horizontal-relative:margin" type="_x0000_t185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3805</wp:posOffset>
                </wp:positionH>
                <wp:positionV relativeFrom="paragraph">
                  <wp:posOffset>673100</wp:posOffset>
                </wp:positionV>
                <wp:extent cx="168592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53pt;width:132.7pt;height:29.95pt;mso-wrap-style:none;v-text-anchor:middle;mso-position-horizontal-relative:margin" type="_x0000_t185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1701" w:right="1725" w:gutter="0" w:header="0" w:top="1134" w:footer="0" w:bottom="541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ＦＡ 教科書Ｍ;ＭＳ 明朝" w:hAnsi="ＦＡ 教科書Ｍ;ＭＳ 明朝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1:00Z</dcterms:created>
  <dc:creator>松任市農業委員会</dc:creator>
  <dc:description/>
  <cp:keywords/>
  <dc:language>en-US</dc:language>
  <cp:lastModifiedBy>Windows ユーザー</cp:lastModifiedBy>
  <cp:lastPrinted>2019-04-25T17:07:00Z</cp:lastPrinted>
  <dcterms:modified xsi:type="dcterms:W3CDTF">2019-09-04T04:29:00Z</dcterms:modified>
  <cp:revision>5</cp:revision>
  <dc:subject/>
  <dc:title>農地法第４条第１項許可申請に係る農業委員会意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