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かほく市マスコットキャラクター使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かほく市地域創生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申請者　〔住　所〕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〔氏　名〕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〔連絡先〕</w:t>
      </w:r>
      <w:r>
        <w:rPr>
          <w:color w:val="000000"/>
          <w:sz w:val="24"/>
        </w:rPr>
        <w:t>T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とおり、かほく市マスコットキャラクターの使用を許可願います。なお、使用にあたっては、かほく市マスコットキャラクター使用規定を遵守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355"/>
      </w:tblGrid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使用開始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物件又は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　表　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申請者と同じ場合は記入不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　　　売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品の完成イメージを添付願い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販売目的でにゃんたろうの使用を申請される場合は、市公式</w:t>
      </w:r>
      <w:r>
        <w:rPr>
          <w:color w:val="000000"/>
          <w:sz w:val="22"/>
          <w:szCs w:val="22"/>
        </w:rPr>
        <w:t>SNS</w:t>
      </w:r>
      <w:r>
        <w:rPr>
          <w:color w:val="000000"/>
          <w:sz w:val="22"/>
          <w:szCs w:val="22"/>
        </w:rPr>
        <w:t>に掲載する目的で、後日商品の撮影をさせていただく場合もございます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6:00Z</dcterms:created>
  <dc:creator>企画情報課</dc:creator>
  <dc:description/>
  <cp:keywords/>
  <dc:language>en-US</dc:language>
  <cp:lastModifiedBy>香林 未夢</cp:lastModifiedBy>
  <cp:lastPrinted>2015-04-15T19:38:00Z</cp:lastPrinted>
  <dcterms:modified xsi:type="dcterms:W3CDTF">2025-04-11T01:24:00Z</dcterms:modified>
  <cp:revision>22</cp:revision>
  <dc:subject/>
  <dc:title>様式２</dc:title>
</cp:coreProperties>
</file>