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8"/>
          <w:szCs w:val="48"/>
        </w:rPr>
        <w:t>申　　出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かほく市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　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0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0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電話番号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について、買戻特約の抹消登記をされたく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所　在　地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地　　　目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面　　　積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添付書類等　・登記簿謄本（写し可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・</w:t>
      </w:r>
      <w:r>
        <w:rPr>
          <w:rFonts w:ascii="ＭＳ 明朝;MS Mincho" w:hAnsi="ＭＳ 明朝;MS Mincho" w:cs="ＭＳ 明朝;MS Mincho"/>
          <w:spacing w:val="50"/>
        </w:rPr>
        <w:t>収入印</w:t>
      </w:r>
      <w:r>
        <w:rPr>
          <w:rFonts w:ascii="ＭＳ 明朝;MS Mincho" w:hAnsi="ＭＳ 明朝;MS Mincho" w:cs="ＭＳ 明朝;MS Mincho"/>
          <w:spacing w:val="0"/>
        </w:rPr>
        <w:t>紙</w:t>
      </w:r>
      <w:r>
        <w:rPr>
          <w:rFonts w:ascii="ＭＳ 明朝;MS Mincho" w:hAnsi="ＭＳ 明朝;MS Mincho" w:cs="ＭＳ 明朝;MS Mincho"/>
        </w:rPr>
        <w:t>（１筆かつ１件につき、１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０００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79375</wp:posOffset>
                </wp:positionV>
                <wp:extent cx="160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25pt" to="233.0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79375</wp:posOffset>
                </wp:positionV>
                <wp:extent cx="2320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.25pt" to="466.1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76200</wp:posOffset>
                </wp:positionV>
                <wp:extent cx="0" cy="1493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pt" to="220.5pt,1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76200</wp:posOffset>
                </wp:positionV>
                <wp:extent cx="0" cy="149352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6pt" to="466.2pt,1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1572895</wp:posOffset>
                </wp:positionV>
                <wp:extent cx="312039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3.85pt" to="466.1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eastAsia="Times New Roman" w:cs="Times New Roman"/>
          <w:spacing w:val="2"/>
        </w:rPr>
        <w:t xml:space="preserve">    </w:t>
      </w:r>
      <w:r>
        <w:rPr>
          <w:rFonts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住　　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担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当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者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電話番号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3:00Z</dcterms:created>
  <dc:creator>職員端末機１３年度９月調達</dc:creator>
  <dc:description/>
  <cp:keywords/>
  <dc:language>en-US</dc:language>
  <cp:lastModifiedBy>Windows ユーザー</cp:lastModifiedBy>
  <dcterms:modified xsi:type="dcterms:W3CDTF">2021-12-17T00:43:00Z</dcterms:modified>
  <cp:revision>2</cp:revision>
  <dc:subject/>
  <dc:title>申　　出　　書</dc:title>
</cp:coreProperties>
</file>